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" w:leader="none"/>
          <w:tab w:val="right" w:pos="112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>TYPE OR PRINT ALL ENTRIES IN INK</w:t>
      </w:r>
      <w:r>
        <w:rPr>
          <w:rFonts w:cs="Arial" w:ascii="Arial" w:hAnsi="Arial"/>
          <w:b/>
          <w:bCs/>
          <w:i/>
          <w:iCs/>
          <w:sz w:val="16"/>
        </w:rPr>
        <w:tab/>
      </w:r>
      <w:r>
        <w:rPr>
          <w:rFonts w:cs="Arial" w:ascii="Arial" w:hAnsi="Arial"/>
          <w:sz w:val="16"/>
        </w:rPr>
        <w:t>Form Approved OMB No: 2120-0021</w:t>
      </w:r>
    </w:p>
    <w:tbl>
      <w:tblPr>
        <w:tblW w:w="11233" w:type="dxa"/>
        <w:jc w:val="left"/>
        <w:tblInd w:w="165" w:type="dxa"/>
        <w:tblLayout w:type="fixed"/>
        <w:tblCellMar>
          <w:top w:w="202" w:type="dxa"/>
          <w:left w:w="115" w:type="dxa"/>
          <w:bottom w:w="0" w:type="dxa"/>
          <w:right w:w="115" w:type="dxa"/>
        </w:tblCellMar>
      </w:tblPr>
      <w:tblGrid>
        <w:gridCol w:w="612"/>
        <w:gridCol w:w="1008"/>
        <w:gridCol w:w="639"/>
        <w:gridCol w:w="549"/>
        <w:gridCol w:w="90"/>
        <w:gridCol w:w="615"/>
        <w:gridCol w:w="632"/>
        <w:gridCol w:w="634"/>
        <w:gridCol w:w="9"/>
        <w:gridCol w:w="594"/>
        <w:gridCol w:w="28"/>
        <w:gridCol w:w="631"/>
        <w:gridCol w:w="691"/>
        <w:gridCol w:w="36"/>
        <w:gridCol w:w="702"/>
        <w:gridCol w:w="9"/>
        <w:gridCol w:w="19"/>
        <w:gridCol w:w="8"/>
        <w:gridCol w:w="666"/>
        <w:gridCol w:w="9"/>
        <w:gridCol w:w="10"/>
        <w:gridCol w:w="594"/>
        <w:gridCol w:w="9"/>
        <w:gridCol w:w="26"/>
        <w:gridCol w:w="567"/>
        <w:gridCol w:w="621"/>
        <w:gridCol w:w="73"/>
        <w:gridCol w:w="512"/>
        <w:gridCol w:w="640"/>
      </w:tblGrid>
      <w:tr>
        <w:trPr>
          <w:trHeight w:val="470" w:hRule="atLeast"/>
        </w:trPr>
        <w:tc>
          <w:tcPr>
            <w:tcW w:w="112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91440</wp:posOffset>
                  </wp:positionV>
                  <wp:extent cx="462280" cy="328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09" r="-7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Airman Certificate and/or Rating Appl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335</wp:posOffset>
                      </wp:positionV>
                      <wp:extent cx="117284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sz w:val="9"/>
                                    </w:rPr>
                                    <w:t>DEPARTMENT OF 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sz w:val="9"/>
                                    </w:rPr>
                                    <w:t>FEDERAL AVIATION ADMINISTR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11.25pt;mso-wrap-distance-left:9.05pt;mso-wrap-distance-right:9.05pt;mso-wrap-distance-top:0pt;mso-wrap-distance-bottom:0pt;margin-top:1.05pt;mso-position-vertical-relative:text;margin-left:3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9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9"/>
                              </w:rPr>
                              <w:t>DEPARTMENT OF TRANSPOR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9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9"/>
                              </w:rPr>
                              <w:t>FEDERAL AVIATION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112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4732" w:leader="none"/>
                <w:tab w:val="left" w:pos="5812" w:leader="none"/>
                <w:tab w:val="left" w:pos="7288" w:leader="none"/>
                <w:tab w:val="left" w:pos="8521" w:leader="none"/>
                <w:tab w:val="left" w:pos="9331" w:leader="none"/>
              </w:tabs>
              <w:rPr/>
            </w:pPr>
            <w:r>
              <w:rPr>
                <w:rFonts w:cs="Tahoma" w:ascii="Century Gothic" w:hAnsi="Century Gothic"/>
                <w:b/>
                <w:bCs/>
                <w:sz w:val="13"/>
              </w:rPr>
              <w:t>I</w:t>
            </w:r>
            <w:r>
              <w:rPr>
                <w:rFonts w:cs="Arial" w:ascii="Arial" w:hAnsi="Arial"/>
                <w:b/>
                <w:bCs/>
                <w:sz w:val="13"/>
              </w:rPr>
              <w:t>.  Application Information</w:t>
            </w:r>
            <w:r>
              <w:rPr>
                <w:rFonts w:cs="Arial" w:ascii="Arial" w:hAnsi="Arial"/>
                <w:b/>
                <w:bCs/>
                <w:sz w:val="1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350749335"/>
            <w:bookmarkStart w:id="1" w:name="__Fieldmark__0_2350749335"/>
            <w:bookmarkEnd w:id="1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ab/>
              <w:t xml:space="preserve">Student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350749335"/>
            <w:bookmarkStart w:id="3" w:name="__Fieldmark__1_2350749335"/>
            <w:bookmarkEnd w:id="3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    Recreational 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350749335"/>
            <w:bookmarkStart w:id="5" w:name="__Fieldmark__2_2350749335"/>
            <w:bookmarkEnd w:id="5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Privat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350749335"/>
            <w:bookmarkStart w:id="7" w:name="__Fieldmark__3_2350749335"/>
            <w:bookmarkEnd w:id="7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Commerc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2350749335"/>
            <w:bookmarkStart w:id="9" w:name="__Fieldmark__4_2350749335"/>
            <w:bookmarkEnd w:id="9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Airline Transport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2350749335"/>
            <w:bookmarkStart w:id="11" w:name="__Fieldmark__5_2350749335"/>
            <w:bookmarkEnd w:id="11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Instrument</w:t>
            </w:r>
          </w:p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4003" w:leader="none"/>
                <w:tab w:val="left" w:pos="5812" w:leader="none"/>
                <w:tab w:val="left" w:pos="7288" w:leader="none"/>
                <w:tab w:val="left" w:pos="8521" w:leader="none"/>
                <w:tab w:val="left" w:pos="9331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2350749335"/>
            <w:bookmarkStart w:id="13" w:name="__Fieldmark__6_2350749335"/>
            <w:bookmarkEnd w:id="13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Additional Rating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2350749335"/>
            <w:bookmarkStart w:id="15" w:name="__Fieldmark__7_2350749335"/>
            <w:bookmarkEnd w:id="15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ab/>
              <w:t>Airplane Single-Engin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2350749335"/>
            <w:bookmarkStart w:id="17" w:name="__Fieldmark__8_2350749335"/>
            <w:bookmarkEnd w:id="17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Airplane Multiengin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2350749335"/>
            <w:bookmarkStart w:id="19" w:name="__Fieldmark__9_2350749335"/>
            <w:bookmarkEnd w:id="19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Rotorcraft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2350749335"/>
            <w:bookmarkStart w:id="21" w:name="__Fieldmark__10_2350749335"/>
            <w:bookmarkEnd w:id="21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Balloo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2350749335"/>
            <w:bookmarkStart w:id="23" w:name="__Fieldmark__11_2350749335"/>
            <w:bookmarkEnd w:id="23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Airship  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2350749335"/>
            <w:bookmarkStart w:id="25" w:name="__Fieldmark__12_2350749335"/>
            <w:bookmarkEnd w:id="25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Glider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350749335"/>
            <w:bookmarkStart w:id="27" w:name="__Fieldmark__13_2350749335"/>
            <w:bookmarkEnd w:id="27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Powered-Lift</w:t>
            </w:r>
          </w:p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5101" w:leader="none"/>
                <w:tab w:val="left" w:pos="5812" w:leader="none"/>
                <w:tab w:val="left" w:pos="7288" w:leader="none"/>
                <w:tab w:val="left" w:pos="8521" w:leader="none"/>
                <w:tab w:val="left" w:pos="9331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2350749335"/>
            <w:bookmarkStart w:id="29" w:name="__Fieldmark__14_2350749335"/>
            <w:bookmarkEnd w:id="29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Flight Instructor </w:t>
            </w:r>
            <w:r>
              <w:rPr>
                <w:rFonts w:cs="Courier New" w:ascii="Courier New" w:hAnsi="Courier New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Initial   </w:t>
            </w:r>
            <w:r>
              <w:rPr>
                <w:rFonts w:cs="Courier New" w:ascii="Courier New" w:hAnsi="Courier New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Renewal   </w:t>
            </w:r>
            <w:r>
              <w:rPr>
                <w:rFonts w:cs="Courier New" w:ascii="Courier New" w:hAnsi="Courier New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Reinstatement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8_2350749335"/>
            <w:bookmarkStart w:id="31" w:name="__Fieldmark__18_2350749335"/>
            <w:bookmarkEnd w:id="31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Additional Instructor Rating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9_2350749335"/>
            <w:bookmarkStart w:id="33" w:name="__Fieldmark__19_2350749335"/>
            <w:bookmarkEnd w:id="33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Ground Instructor</w:t>
            </w:r>
          </w:p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34" w:name="__Fieldmark__20_2350749335"/>
            <w:bookmarkStart w:id="35" w:name="__Fieldmark__20_2350749335"/>
            <w:bookmarkEnd w:id="35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Medical Flight Test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36" w:name="__Fieldmark__21_2350749335"/>
            <w:bookmarkStart w:id="37" w:name="__Fieldmark__21_2350749335"/>
            <w:bookmarkEnd w:id="37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ab/>
              <w:t xml:space="preserve">Reexamination      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38" w:name="__Fieldmark__22_2350749335"/>
            <w:bookmarkStart w:id="39" w:name="__Fieldmark__22_2350749335"/>
            <w:bookmarkEnd w:id="39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Reissuance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4"/>
                <w:u w:val="single"/>
                <w:lang w:val="en-US" w:eastAsia="en-US"/>
              </w:rPr>
              <w:t>_____________________</w:t>
            </w:r>
            <w:r>
              <w:rPr>
                <w:rFonts w:cs="Courier New" w:ascii="Courier New" w:hAnsi="Courier New"/>
                <w:b/>
                <w:bCs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certificate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separate"/>
            </w:r>
            <w:bookmarkStart w:id="40" w:name="__Fieldmark__24_2350749335"/>
            <w:bookmarkStart w:id="41" w:name="__Fieldmark__24_2350749335"/>
            <w:bookmarkEnd w:id="41"/>
            <w:r>
              <w:rPr>
                <w:rFonts w:cs="Arial" w:ascii="Arial" w:hAnsi="Arial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 Oth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2"/>
                <w:u w:val="single"/>
                <w:lang w:val="en-US" w:eastAsia="en-US"/>
              </w:rPr>
              <w:t>____________________</w:t>
            </w:r>
            <w:r>
              <w:rPr>
                <w:rFonts w:cs="Courier New" w:ascii="Courier New" w:hAnsi="Courier New"/>
                <w:b/>
                <w:bCs/>
                <w:sz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u w:val="single"/>
              </w:rPr>
              <w:t xml:space="preserve">       </w:t>
            </w:r>
          </w:p>
        </w:tc>
      </w:tr>
      <w:tr>
        <w:trPr>
          <w:trHeight w:val="316" w:hRule="atLeast"/>
        </w:trPr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. Name (Last, First, Middle)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B. SSN (US Only)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Heading3"/>
              <w:rPr>
                <w:sz w:val="10"/>
              </w:rPr>
            </w:pPr>
            <w:r>
              <w:rPr>
                <w:sz w:val="10"/>
              </w:rPr>
              <w:t>C. Date of Birth</w:t>
            </w:r>
          </w:p>
          <w:p>
            <w:pPr>
              <w:pStyle w:val="Heading3"/>
              <w:tabs>
                <w:tab w:val="clear" w:pos="720"/>
                <w:tab w:val="left" w:pos="439" w:leader="none"/>
                <w:tab w:val="left" w:pos="529" w:leader="none"/>
              </w:tabs>
              <w:rPr>
                <w:sz w:val="10"/>
              </w:rPr>
            </w:pPr>
            <w:r>
              <w:rPr>
                <w:sz w:val="10"/>
              </w:rPr>
              <w:tab/>
              <w:t>Month        Day           Year</w:t>
            </w:r>
          </w:p>
          <w:p>
            <w:pPr>
              <w:pStyle w:val="Normal"/>
              <w:tabs>
                <w:tab w:val="clear" w:pos="720"/>
                <w:tab w:val="left" w:pos="439" w:leader="none"/>
                <w:tab w:val="left" w:pos="781" w:leader="none"/>
                <w:tab w:val="left" w:pos="943" w:leader="none"/>
                <w:tab w:val="left" w:pos="1204" w:leader="none"/>
                <w:tab w:val="left" w:pos="1339" w:leader="none"/>
              </w:tabs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. Place of Birth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E. Address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190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F. Citizenship</w:t>
              <w:tab/>
              <w:t>Specify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124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42" w:name="__Fieldmark__31_2350749335"/>
            <w:bookmarkStart w:id="43" w:name="__Fieldmark__31_2350749335"/>
            <w:bookmarkEnd w:id="4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>USA</w:t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44" w:name="__Fieldmark__32_2350749335"/>
            <w:bookmarkStart w:id="45" w:name="__Fieldmark__32_2350749335"/>
            <w:bookmarkEnd w:id="4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Oth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</w:p>
        </w:tc>
        <w:tc>
          <w:tcPr>
            <w:tcW w:w="3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G. Do you read, speak, write, &amp; understand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1879" w:leader="none"/>
                <w:tab w:val="left" w:pos="1966" w:leader="none"/>
                <w:tab w:val="left" w:pos="241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>the English language?</w:t>
            </w:r>
            <w:r>
              <w:rPr>
                <w:rFonts w:cs="Arial" w:ascii="Arial Black" w:hAnsi="Arial Black"/>
                <w:sz w:val="1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46" w:name="__Fieldmark__34_2350749335"/>
            <w:bookmarkStart w:id="47" w:name="__Fieldmark__34_2350749335"/>
            <w:bookmarkEnd w:id="4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Yes</w:t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48" w:name="__Fieldmark__35_2350749335"/>
            <w:bookmarkStart w:id="49" w:name="__Fieldmark__35_2350749335"/>
            <w:bookmarkEnd w:id="4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</w:tc>
      </w:tr>
      <w:tr>
        <w:trPr>
          <w:trHeight w:val="415" w:hRule="atLeast"/>
        </w:trPr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City, State, Zip Code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H. Height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in.</w:t>
            </w:r>
          </w:p>
        </w:tc>
        <w:tc>
          <w:tcPr>
            <w:tcW w:w="1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I. Weight</w:t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4" w:leader="none"/>
              </w:tabs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lbs.</w:t>
            </w:r>
          </w:p>
        </w:tc>
        <w:tc>
          <w:tcPr>
            <w:tcW w:w="1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J. Hair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K. Eyes</w:t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41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. Sex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41" w:leader="none"/>
              </w:tabs>
              <w:rPr/>
            </w:pPr>
            <w:r>
              <w:rPr>
                <w:rFonts w:cs="Arial" w:ascii="Arial" w:hAnsi="Arial"/>
                <w:b/>
                <w:bCs/>
                <w:sz w:val="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41_2350749335"/>
            <w:bookmarkStart w:id="51" w:name="__Fieldmark__41_2350749335"/>
            <w:bookmarkEnd w:id="51"/>
            <w:r>
              <w:rPr>
                <w:rFonts w:cs="Arial" w:ascii="Arial" w:hAnsi="Arial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 Male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41" w:leader="none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2_2350749335"/>
            <w:bookmarkStart w:id="53" w:name="__Fieldmark__42_2350749335"/>
            <w:bookmarkEnd w:id="53"/>
            <w:r>
              <w:rPr>
                <w:rFonts w:cs="Arial" w:ascii="Arial" w:hAnsi="Arial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 Female</w:t>
            </w:r>
          </w:p>
        </w:tc>
      </w:tr>
      <w:tr>
        <w:trPr>
          <w:trHeight w:val="406" w:hRule="atLeast"/>
        </w:trPr>
        <w:tc>
          <w:tcPr>
            <w:tcW w:w="4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M.  Do you now hold, or have you ever held an FAA Pilot Certifica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527" w:leader="none"/>
                <w:tab w:val="left" w:pos="3850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54" w:name="__Fieldmark__43_2350749335"/>
            <w:bookmarkStart w:id="55" w:name="__Fieldmark__43_2350749335"/>
            <w:bookmarkEnd w:id="5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Yes</w:t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56" w:name="__Fieldmark__44_2350749335"/>
            <w:bookmarkStart w:id="57" w:name="__Fieldmark__44_2350749335"/>
            <w:bookmarkEnd w:id="5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</w:tc>
        <w:tc>
          <w:tcPr>
            <w:tcW w:w="1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. Grade Pilot Certificate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O. Certificate Number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. Date Issued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5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Q. Do you hold 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58" w:name="__Fieldmark__48_2350749335"/>
            <w:bookmarkStart w:id="59" w:name="__Fieldmark__48_2350749335"/>
            <w:bookmarkEnd w:id="5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185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</w:rPr>
              <w:t>Medical Certificate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60" w:name="__Fieldmark__49_2350749335"/>
            <w:bookmarkStart w:id="61" w:name="__Fieldmark__49_2350749335"/>
            <w:bookmarkEnd w:id="6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R. Class of Certificate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. Date Issued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880" w:leader="none"/>
                <w:tab w:val="left" w:pos="1042" w:leader="none"/>
                <w:tab w:val="left" w:pos="1312" w:leader="none"/>
                <w:tab w:val="left" w:pos="1474" w:leader="none"/>
                <w:tab w:val="left" w:pos="1687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. Name of Examiner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U. Have you ever been convicted for violation of any Federal or State statutes relating to narcotic drugs, marijuana, or depressant or stimulant drugs or substances?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5821" w:leader="none"/>
                <w:tab w:val="left" w:pos="7171" w:leader="none"/>
              </w:tabs>
              <w:rPr/>
            </w:pPr>
            <w:r>
              <w:rPr>
                <w:rFonts w:cs="Arial" w:ascii="Arial Black" w:hAnsi="Arial Black"/>
                <w:sz w:val="1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62" w:name="__Fieldmark__53_2350749335"/>
            <w:bookmarkStart w:id="63" w:name="__Fieldmark__53_2350749335"/>
            <w:bookmarkEnd w:id="6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b/>
                <w:bCs/>
                <w:sz w:val="10"/>
              </w:rPr>
              <w:t xml:space="preserve"> </w:t>
            </w:r>
            <w:r>
              <w:rPr>
                <w:rFonts w:cs="Arial" w:ascii="Arial Black" w:hAnsi="Arial Black"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</w:rPr>
              <w:t>Yes</w:t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64" w:name="__Fieldmark__54_2350749335"/>
            <w:bookmarkStart w:id="65" w:name="__Fieldmark__54_2350749335"/>
            <w:bookmarkEnd w:id="6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V. Date of Final Conviction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05" w:leader="none"/>
                <w:tab w:val="left" w:pos="565" w:leader="none"/>
                <w:tab w:val="left" w:pos="925" w:leader="none"/>
                <w:tab w:val="left" w:pos="1285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2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8" w:type="dxa"/>
              <w:right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II. Certificate or Rating Applied For on Basis of: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/>
            </w:pP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66" w:name="__Fieldmark__56_2350749335"/>
            <w:bookmarkStart w:id="67" w:name="__Fieldmark__56_2350749335"/>
            <w:bookmarkEnd w:id="6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  <w:t>A.</w:t>
              <w:tab/>
              <w:t>Completion of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Required Test</w:t>
            </w:r>
          </w:p>
        </w:tc>
        <w:tc>
          <w:tcPr>
            <w:tcW w:w="3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. Aircraft to be used (if flight test required)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43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2a. Total time in this aircraft / SIM / F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2689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    hours</w:t>
            </w:r>
          </w:p>
        </w:tc>
        <w:tc>
          <w:tcPr>
            <w:tcW w:w="2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b. Pilot in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    hours</w:t>
            </w:r>
          </w:p>
        </w:tc>
      </w:tr>
      <w:tr>
        <w:trPr>
          <w:trHeight w:val="370" w:hRule="atLeas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68" w:name="__Fieldmark__60_2350749335"/>
            <w:bookmarkStart w:id="69" w:name="__Fieldmark__60_2350749335"/>
            <w:bookmarkEnd w:id="6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0"/>
              </w:rPr>
              <w:t>B.</w:t>
              <w:tab/>
              <w:t>Militar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Competenc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Obtained In</w:t>
            </w:r>
          </w:p>
        </w:tc>
        <w:tc>
          <w:tcPr>
            <w:tcW w:w="37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.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43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. Date Rated</w:t>
            </w:r>
          </w:p>
          <w:p>
            <w:pPr>
              <w:pStyle w:val="Normal"/>
              <w:tabs>
                <w:tab w:val="clear" w:pos="720"/>
                <w:tab w:val="left" w:pos="137" w:leader="none"/>
                <w:tab w:val="left" w:pos="168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. Rank or Grade and Service Number</w:t>
            </w:r>
          </w:p>
          <w:p>
            <w:pPr>
              <w:pStyle w:val="Normal"/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1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78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4a. Flown 10 hours PIC in last 12 months in the following Military Aircraft.</w:t>
            </w:r>
            <w:r>
              <w:rPr>
                <w:rFonts w:cs="Arial" w:ascii="Arial" w:hAnsi="Arial"/>
                <w:sz w:val="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5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b. US Military PIC &amp; Instrument check in last 12 months (List Aircra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70" w:name="__Fieldmark__66_2350749335"/>
            <w:bookmarkStart w:id="71" w:name="__Fieldmark__66_2350749335"/>
            <w:bookmarkEnd w:id="7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  <w:t>C.</w:t>
              <w:tab/>
              <w:t>Graduate of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Approved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Course</w:t>
            </w:r>
          </w:p>
        </w:tc>
        <w:tc>
          <w:tcPr>
            <w:tcW w:w="7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. Name and Location of Training Agency or Training Center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a. Certification Number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16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. Curriculum From Which Graduated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. Date</w:t>
            </w:r>
          </w:p>
          <w:p>
            <w:pPr>
              <w:pStyle w:val="Normal"/>
              <w:tabs>
                <w:tab w:val="clear" w:pos="720"/>
                <w:tab w:val="left" w:pos="123" w:leader="none"/>
                <w:tab w:val="left" w:pos="99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72" w:name="__Fieldmark__71_2350749335"/>
            <w:bookmarkStart w:id="73" w:name="__Fieldmark__71_2350749335"/>
            <w:bookmarkEnd w:id="7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0"/>
              </w:rPr>
              <w:t>D.</w:t>
              <w:tab/>
              <w:t>Holder of Foreign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Licens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Issued By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. Country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. Grade of License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0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. Number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961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. Ratings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74" w:name="__Fieldmark__76_2350749335"/>
            <w:bookmarkStart w:id="75" w:name="__Fieldmark__76_2350749335"/>
            <w:bookmarkEnd w:id="7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0"/>
              </w:rPr>
              <w:t>E.</w:t>
              <w:tab/>
              <w:t>Completion of Air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Carrier’s Approved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376" w:leader="none"/>
                <w:tab w:val="left" w:pos="53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  <w:t>Training Program</w:t>
            </w:r>
          </w:p>
        </w:tc>
        <w:tc>
          <w:tcPr>
            <w:tcW w:w="44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1. Name of Air Carrier</w:t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2.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. Which 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  <w:tab w:val="left" w:pos="961" w:leader="none"/>
                <w:tab w:val="left" w:pos="1861" w:leader="none"/>
              </w:tabs>
              <w:rPr/>
            </w:pP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76" w:name="__Fieldmark__79_2350749335"/>
            <w:bookmarkStart w:id="77" w:name="__Fieldmark__79_2350749335"/>
            <w:bookmarkEnd w:id="7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Initi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78" w:name="__Fieldmark__80_2350749335"/>
            <w:bookmarkStart w:id="79" w:name="__Fieldmark__80_2350749335"/>
            <w:bookmarkEnd w:id="7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Upgrad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80" w:name="__Fieldmark__81_2350749335"/>
            <w:bookmarkStart w:id="81" w:name="__Fieldmark__81_2350749335"/>
            <w:bookmarkEnd w:id="8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Transition</w:t>
            </w:r>
          </w:p>
        </w:tc>
      </w:tr>
      <w:tr>
        <w:trPr>
          <w:trHeight w:val="159" w:hRule="atLeast"/>
        </w:trPr>
        <w:tc>
          <w:tcPr>
            <w:tcW w:w="112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8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III RECORD OF PILOT TIME (Do not write in the shaded areas.)</w:t>
            </w:r>
          </w:p>
        </w:tc>
      </w:tr>
      <w:tr>
        <w:trPr>
          <w:trHeight w:val="523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Total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Received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Solo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omm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(PIC)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Received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ountry Solo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Country PIC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Instrument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Received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Take-off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Landings</w:t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ight PIC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Take-Off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Landing PI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Flights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Aero-Tows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Launches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Pow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>Launches</w:t>
            </w:r>
          </w:p>
        </w:tc>
      </w:tr>
      <w:tr>
        <w:trPr>
          <w:trHeight w:val="172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irplanes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Rot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craft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ow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ift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PIC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  <w:t xml:space="preserve">SIC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  <w:t>     </w:t>
            </w:r>
            <w:r/>
            <w:r>
              <w:rPr>
                <w:sz w:val="13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3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07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Glider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Lig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han Ai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imulator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evice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PCATD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"/>
              </w:rPr>
            </w:pPr>
            <w:r>
              <w:rPr>
                <w:rFonts w:cs="Arial" w:ascii="Arial" w:hAnsi="Arial"/>
                <w:b/>
                <w:bCs/>
                <w:sz w:val="9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112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1" w:leader="none"/>
                <w:tab w:val="left" w:pos="578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IV. Have you failed a test for this certificate or rating?</w:t>
            </w:r>
            <w:r>
              <w:rPr>
                <w:rFonts w:cs="Arial" w:ascii="Arial Black" w:hAnsi="Arial Black"/>
                <w:sz w:val="1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82" w:name="__Fieldmark__158_2350749335"/>
            <w:bookmarkStart w:id="83" w:name="__Fieldmark__158_2350749335"/>
            <w:bookmarkEnd w:id="8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0"/>
              </w:rPr>
              <w:t>Yes</w:t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84" w:name="__Fieldmark__159_2350749335"/>
            <w:bookmarkStart w:id="85" w:name="__Fieldmark__159_2350749335"/>
            <w:bookmarkEnd w:id="8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0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1123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pacing w:val="6"/>
                <w:sz w:val="12"/>
              </w:rPr>
            </w:pPr>
            <w:r>
              <w:rPr>
                <w:rFonts w:cs="Arial" w:ascii="Arial" w:hAnsi="Arial"/>
                <w:b/>
                <w:bCs/>
                <w:spacing w:val="6"/>
                <w:sz w:val="12"/>
              </w:rPr>
              <w:t>V. Applicant’s Certification – I certify that all statements and answers provided by me on this application form are complete and true to the best of my knowledg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pacing w:val="6"/>
                <w:sz w:val="12"/>
              </w:rPr>
            </w:pPr>
            <w:r>
              <w:rPr>
                <w:rFonts w:cs="Arial" w:ascii="Arial" w:hAnsi="Arial"/>
                <w:b/>
                <w:bCs/>
                <w:spacing w:val="6"/>
                <w:sz w:val="12"/>
              </w:rPr>
              <w:t>and I agree that they are to be considered as part of the basis for issuance of any FAA certificate to me.  I have also read and understand the Privacy Act statemen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pacing w:val="6"/>
                <w:sz w:val="12"/>
              </w:rPr>
              <w:t>that accompanies this form.</w:t>
            </w:r>
          </w:p>
        </w:tc>
      </w:tr>
      <w:tr>
        <w:trPr>
          <w:trHeight w:val="451" w:hRule="atLeast"/>
        </w:trPr>
        <w:tc>
          <w:tcPr>
            <w:tcW w:w="74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Heading4"/>
              <w:rPr/>
            </w:pPr>
            <w:r>
              <w:rPr/>
              <w:t>Signature of Applicant</w:t>
            </w:r>
          </w:p>
          <w:p>
            <w:pPr>
              <w:pStyle w:val="Heading4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3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left w:w="29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right" w:pos="11250" w:leader="none"/>
        </w:tabs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bCs/>
          <w:sz w:val="12"/>
        </w:rPr>
        <w:t>FAA Form 8710-1 (4-00) Supersedes Previous Edition</w:t>
      </w: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bCs/>
          <w:sz w:val="12"/>
        </w:rPr>
        <w:t>NSN: 0052-00-682-5007</w:t>
      </w:r>
      <w:r>
        <w:br w:type="page"/>
      </w:r>
    </w:p>
    <w:p>
      <w:pPr>
        <w:pStyle w:val="Normal"/>
        <w:tabs>
          <w:tab w:val="clear" w:pos="720"/>
          <w:tab w:val="left" w:pos="252" w:leader="none"/>
          <w:tab w:val="right" w:pos="1125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1054" w:type="dxa"/>
        <w:jc w:val="left"/>
        <w:tblInd w:w="244" w:type="dxa"/>
        <w:tblLayout w:type="fixed"/>
        <w:tblCellMar>
          <w:top w:w="58" w:type="dxa"/>
          <w:left w:w="29" w:type="dxa"/>
          <w:bottom w:w="14" w:type="dxa"/>
          <w:right w:w="29" w:type="dxa"/>
        </w:tblCellMar>
      </w:tblPr>
      <w:tblGrid>
        <w:gridCol w:w="1433"/>
        <w:gridCol w:w="9"/>
        <w:gridCol w:w="486"/>
        <w:gridCol w:w="2790"/>
        <w:gridCol w:w="450"/>
        <w:gridCol w:w="36"/>
        <w:gridCol w:w="531"/>
        <w:gridCol w:w="18"/>
        <w:gridCol w:w="1361"/>
        <w:gridCol w:w="7"/>
        <w:gridCol w:w="657"/>
        <w:gridCol w:w="36"/>
        <w:gridCol w:w="639"/>
        <w:gridCol w:w="576"/>
        <w:gridCol w:w="36"/>
        <w:gridCol w:w="657"/>
        <w:gridCol w:w="27"/>
        <w:gridCol w:w="1305"/>
      </w:tblGrid>
      <w:tr>
        <w:trPr>
          <w:trHeight w:val="370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ctor’s Recomme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 have personally instructed the applicant and consider this person ready to take the test.</w:t>
            </w:r>
          </w:p>
        </w:tc>
      </w:tr>
      <w:tr>
        <w:trPr>
          <w:trHeight w:val="424" w:hRule="atLeast"/>
        </w:trPr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591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Instructor’s Signature </w:t>
              <w:tab/>
              <w:t>(Print Name &amp; Sign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06" w:leader="none"/>
                <w:tab w:val="left" w:pos="1591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3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rtificate No:</w:t>
            </w:r>
          </w:p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rtificate Expires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ir Agency’s Recommendation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his applicant has successfully completed our</w:t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5"/>
                <w:u w:val="single"/>
                <w:lang w:val="en-US" w:eastAsia="en-US"/>
              </w:rPr>
              <w:t>________________________________________</w:t>
            </w:r>
            <w:r>
              <w:rPr>
                <w:rFonts w:cs="Courier New" w:ascii="Courier New" w:hAnsi="Courier New"/>
                <w:b/>
                <w:bCs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course, and is recommended for certification or rating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without further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5"/>
                <w:u w:val="single"/>
                <w:lang w:val="en-US" w:eastAsia="en-US"/>
              </w:rPr>
              <w:t>_______________________________</w:t>
            </w:r>
            <w:r>
              <w:rPr>
                <w:rFonts w:cs="Courier New" w:ascii="Courier New" w:hAnsi="Courier New"/>
                <w:b/>
                <w:bCs/>
                <w:sz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test.</w:t>
            </w:r>
          </w:p>
        </w:tc>
      </w:tr>
      <w:tr>
        <w:trPr>
          <w:trHeight w:val="195" w:hRule="atLeast"/>
        </w:trPr>
        <w:tc>
          <w:tcPr>
            <w:tcW w:w="19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18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ency Name and Number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1958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Official’s Signature</w:t>
              <w:tab/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ab/>
            </w:r>
          </w:p>
        </w:tc>
      </w:tr>
      <w:tr>
        <w:trPr>
          <w:trHeight w:val="253" w:hRule="atLeast"/>
        </w:trPr>
        <w:tc>
          <w:tcPr>
            <w:tcW w:w="19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128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18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871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tle</w:t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0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ed Examiner or Airman Certification Representative Report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333" w:leader="none"/>
                <w:tab w:val="left" w:pos="1879" w:leader="none"/>
                <w:tab w:val="left" w:pos="1966" w:leader="none"/>
                <w:tab w:val="left" w:pos="2419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86" w:name="__Fieldmark__172_2350749335"/>
            <w:bookmarkStart w:id="87" w:name="__Fieldmark__172_2350749335"/>
            <w:bookmarkEnd w:id="8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Student Pilot Certificate Issued (Copy attached)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333" w:leader="none"/>
                <w:tab w:val="left" w:pos="1879" w:leader="none"/>
                <w:tab w:val="left" w:pos="1966" w:leader="none"/>
                <w:tab w:val="left" w:pos="24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88" w:name="__Fieldmark__173_2350749335"/>
            <w:bookmarkStart w:id="89" w:name="__Fieldmark__173_2350749335"/>
            <w:bookmarkEnd w:id="8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I have personally reviewed this applicant’s pilot logbook and/or training record, and certify that the individual meets the pertinent requirements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333" w:leader="none"/>
                <w:tab w:val="left" w:pos="1879" w:leader="none"/>
                <w:tab w:val="left" w:pos="1966" w:leader="none"/>
                <w:tab w:val="left" w:pos="2419" w:leader="none"/>
              </w:tabs>
              <w:spacing w:lineRule="exact" w:line="1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ab/>
              <w:t>of 14 CFR Part 61 for the certificate or rating sought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333" w:leader="none"/>
                <w:tab w:val="left" w:pos="1879" w:leader="none"/>
                <w:tab w:val="left" w:pos="1966" w:leader="none"/>
                <w:tab w:val="left" w:pos="2419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90" w:name="__Fieldmark__174_2350749335"/>
            <w:bookmarkStart w:id="91" w:name="__Fieldmark__174_2350749335"/>
            <w:bookmarkEnd w:id="9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I have personally reviewed this applicant’s graduation certificate, and found it to be appropriate and in order, and have returned the certificate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333" w:leader="none"/>
                <w:tab w:val="left" w:pos="1879" w:leader="none"/>
                <w:tab w:val="left" w:pos="1966" w:leader="none"/>
                <w:tab w:val="left" w:pos="24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92" w:name="__Fieldmark__175_2350749335"/>
            <w:bookmarkStart w:id="93" w:name="__Fieldmark__175_2350749335"/>
            <w:bookmarkEnd w:id="9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I have personally tested and/or verified this applicant in accordance with pertinent procedures and standards with the result indicated below.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90" w:leader="none"/>
                <w:tab w:val="left" w:pos="1575" w:leader="none"/>
                <w:tab w:val="left" w:pos="187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94" w:name="__Fieldmark__176_2350749335"/>
            <w:bookmarkStart w:id="95" w:name="__Fieldmark__176_2350749335"/>
            <w:bookmarkEnd w:id="9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Approved – Temporary Certificate Issued (Original Attached)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90" w:leader="none"/>
                <w:tab w:val="left" w:pos="1575" w:leader="none"/>
                <w:tab w:val="left" w:pos="18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96" w:name="__Fieldmark__177_2350749335"/>
            <w:bookmarkStart w:id="97" w:name="__Fieldmark__177_2350749335"/>
            <w:bookmarkEnd w:id="9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Disapproved – Disapproval Notice Issued (Original Attached)</w:t>
            </w:r>
          </w:p>
        </w:tc>
      </w:tr>
      <w:tr>
        <w:trPr>
          <w:trHeight w:val="46" w:hRule="atLeast"/>
        </w:trPr>
        <w:tc>
          <w:tcPr>
            <w:tcW w:w="71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Location of Test (Facility, City, State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uration of Test</w:t>
            </w:r>
          </w:p>
        </w:tc>
      </w:tr>
      <w:tr>
        <w:trPr>
          <w:trHeight w:val="235" w:hRule="atLeast"/>
        </w:trPr>
        <w:tc>
          <w:tcPr>
            <w:tcW w:w="71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oun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mulator/FTD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light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rtificate or Rating for Which Tested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ype(s) of Aircraft Used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ation No.(s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591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xaminer’s Signature</w:t>
              <w:tab/>
              <w:t>(Print Name &amp; Sign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  <w:tab w:val="left" w:pos="1591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rtificate No.</w:t>
            </w:r>
          </w:p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signation No.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signation Expires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  <w:bottom w:w="29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aluator’s Record (Use For ATP Certificate and/or Type Rating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958" w:leader="none"/>
                <w:tab w:val="left" w:pos="5695" w:leader="none"/>
                <w:tab w:val="left" w:pos="9655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>Inspector</w:t>
              <w:tab/>
              <w:t>Examiner</w:t>
              <w:tab/>
              <w:t>Signature and Certificate Number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958" w:leader="none"/>
                <w:tab w:val="left" w:pos="5695" w:leader="none"/>
                <w:tab w:val="left" w:pos="9043" w:leader="none"/>
                <w:tab w:val="left" w:pos="9655" w:leader="none"/>
              </w:tabs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958" w:leader="none"/>
                <w:tab w:val="left" w:pos="4705" w:leader="none"/>
                <w:tab w:val="left" w:pos="5695" w:leader="none"/>
                <w:tab w:val="left" w:pos="9043" w:leader="none"/>
                <w:tab w:val="left" w:pos="9655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O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98" w:name="__Fieldmark__190_2350749335"/>
            <w:bookmarkStart w:id="99" w:name="__Fieldmark__190_2350749335"/>
            <w:bookmarkEnd w:id="9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00" w:name="__Fieldmark__191_2350749335"/>
            <w:bookmarkStart w:id="101" w:name="__Fieldmark__191_2350749335"/>
            <w:bookmarkEnd w:id="10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_______________________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  <w:t>___________</w: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ab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______________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958" w:leader="none"/>
                <w:tab w:val="left" w:pos="4705" w:leader="none"/>
                <w:tab w:val="left" w:pos="5695" w:leader="none"/>
                <w:tab w:val="left" w:pos="9043" w:leader="none"/>
                <w:tab w:val="left" w:pos="9655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pproved Simulator/Training Device Check</w:t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02" w:name="__Fieldmark__194_2350749335"/>
            <w:bookmarkStart w:id="103" w:name="__Fieldmark__194_2350749335"/>
            <w:bookmarkEnd w:id="10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04" w:name="__Fieldmark__195_2350749335"/>
            <w:bookmarkStart w:id="105" w:name="__Fieldmark__195_2350749335"/>
            <w:bookmarkEnd w:id="10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_______________________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  <w:t>___________</w: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ab/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______________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958" w:leader="none"/>
                <w:tab w:val="left" w:pos="4705" w:leader="none"/>
                <w:tab w:val="left" w:pos="5695" w:leader="none"/>
                <w:tab w:val="left" w:pos="9043" w:leader="none"/>
                <w:tab w:val="left" w:pos="9655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ircraft Flight Check</w:t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06" w:name="__Fieldmark__198_2350749335"/>
            <w:bookmarkStart w:id="107" w:name="__Fieldmark__198_2350749335"/>
            <w:bookmarkEnd w:id="10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08" w:name="__Fieldmark__199_2350749335"/>
            <w:bookmarkStart w:id="109" w:name="__Fieldmark__199_2350749335"/>
            <w:bookmarkEnd w:id="10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_______________________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  <w:t>___________</w: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ab/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______________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9" w:leader="none"/>
                <w:tab w:val="left" w:pos="3958" w:leader="none"/>
                <w:tab w:val="left" w:pos="4705" w:leader="none"/>
                <w:tab w:val="left" w:pos="5695" w:leader="none"/>
                <w:tab w:val="left" w:pos="9043" w:leader="none"/>
                <w:tab w:val="left" w:pos="9655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dvanced Qualification Program</w:t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10" w:name="__Fieldmark__202_2350749335"/>
            <w:bookmarkStart w:id="111" w:name="__Fieldmark__202_2350749335"/>
            <w:bookmarkEnd w:id="11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12" w:name="__Fieldmark__203_2350749335"/>
            <w:bookmarkStart w:id="113" w:name="__Fieldmark__203_2350749335"/>
            <w:bookmarkEnd w:id="11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0"/>
              </w:rPr>
              <w:tab/>
            </w:r>
            <w:r>
              <w:rPr>
                <w:rFonts w:cs="Courier New" w:ascii="Courier New" w:hAnsi="Courier New"/>
                <w:sz w:val="20"/>
                <w:u w:val="single"/>
              </w:rPr>
              <w:t>_______________________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  <w:t>___________</w:t>
            </w: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ab/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  <w:t>______________</w:t>
            </w:r>
            <w:r/>
            <w:r>
              <w:rPr>
                <w:sz w:val="20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bottom w:w="29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iation Safety Inspector or Technician Report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 have personally tested this applicant in accordance with or have otherwise verified that this applicant complies with pertinent procedures, standards, policies, and or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ecessary requirements with the result indicated below.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152" w:leader="none"/>
                <w:tab w:val="left" w:pos="1494" w:leader="none"/>
                <w:tab w:val="left" w:pos="5472" w:leader="none"/>
                <w:tab w:val="left" w:pos="5715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14" w:name="__Fieldmark__206_2350749335"/>
            <w:bookmarkStart w:id="115" w:name="__Fieldmark__206_2350749335"/>
            <w:bookmarkEnd w:id="11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Approved – Temporary Certificate Issued (Original Attached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16" w:name="__Fieldmark__207_2350749335"/>
            <w:bookmarkStart w:id="117" w:name="__Fieldmark__207_2350749335"/>
            <w:bookmarkEnd w:id="11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Disapproved – Disapproval Notice Issued (Original Attached)</w:t>
            </w:r>
          </w:p>
        </w:tc>
      </w:tr>
      <w:tr>
        <w:trPr>
          <w:trHeight w:val="46" w:hRule="atLeast"/>
        </w:trPr>
        <w:tc>
          <w:tcPr>
            <w:tcW w:w="71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Location of Test (Facility, City, State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uration of Test</w:t>
            </w:r>
          </w:p>
        </w:tc>
      </w:tr>
      <w:tr>
        <w:trPr>
          <w:trHeight w:val="334" w:hRule="atLeast"/>
        </w:trPr>
        <w:tc>
          <w:tcPr>
            <w:tcW w:w="71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oun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mulator/FTD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light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6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rtificate or Rating for Which Tested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ype(s) of Aircraft Used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786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Registration No.(s)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279" w:leader="none"/>
                <w:tab w:val="left" w:pos="3492" w:leader="none"/>
                <w:tab w:val="left" w:pos="3744" w:leader="none"/>
                <w:tab w:val="left" w:pos="7488" w:leader="none"/>
                <w:tab w:val="left" w:pos="7776" w:leader="none"/>
                <w:tab w:val="left" w:pos="9054" w:leader="none"/>
                <w:tab w:val="left" w:pos="9315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18" w:name="__Fieldmark__215_2350749335"/>
            <w:bookmarkStart w:id="119" w:name="__Fieldmark__215_2350749335"/>
            <w:bookmarkEnd w:id="11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Student Pilot Certificate Issu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20" w:name="__Fieldmark__216_2350749335"/>
            <w:bookmarkStart w:id="121" w:name="__Fieldmark__216_2350749335"/>
            <w:bookmarkEnd w:id="12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Certificate or Rating Based 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22" w:name="__Fieldmark__217_2350749335"/>
            <w:bookmarkStart w:id="123" w:name="__Fieldmark__217_2350749335"/>
            <w:bookmarkEnd w:id="12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Flight Instruct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24" w:name="__Fieldmark__218_2350749335"/>
            <w:bookmarkStart w:id="125" w:name="__Fieldmark__218_2350749335"/>
            <w:bookmarkEnd w:id="12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Ground Instructor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3915" w:leader="none"/>
                <w:tab w:val="left" w:pos="4185" w:leader="none"/>
                <w:tab w:val="left" w:pos="7668" w:leader="none"/>
                <w:tab w:val="left" w:pos="7974" w:leader="none"/>
                <w:tab w:val="left" w:pos="9054" w:leader="none"/>
                <w:tab w:val="left" w:pos="9315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26" w:name="__Fieldmark__219_2350749335"/>
            <w:bookmarkStart w:id="127" w:name="__Fieldmark__219_2350749335"/>
            <w:bookmarkEnd w:id="12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Examiner’s Recommend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28" w:name="__Fieldmark__220_2350749335"/>
            <w:bookmarkStart w:id="129" w:name="__Fieldmark__220_2350749335"/>
            <w:bookmarkEnd w:id="12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Military Competen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30" w:name="__Fieldmark__221_2350749335"/>
            <w:bookmarkStart w:id="131" w:name="__Fieldmark__221_2350749335"/>
            <w:bookmarkEnd w:id="13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Renewal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639" w:leader="none"/>
                <w:tab w:val="left" w:pos="1566" w:leader="none"/>
                <w:tab w:val="left" w:pos="1827" w:leader="none"/>
                <w:tab w:val="left" w:pos="3915" w:leader="none"/>
                <w:tab w:val="left" w:pos="4185" w:leader="none"/>
                <w:tab w:val="left" w:pos="7668" w:leader="none"/>
                <w:tab w:val="left" w:pos="7974" w:leader="none"/>
                <w:tab w:val="left" w:pos="9054" w:leader="none"/>
                <w:tab w:val="left" w:pos="9315" w:leader="none"/>
              </w:tabs>
              <w:spacing w:lineRule="exact" w:line="200"/>
              <w:rPr/>
            </w:pPr>
            <w:r>
              <w:rPr>
                <w:rFonts w:cs="Arial" w:ascii="Arial Black" w:hAnsi="Arial Black"/>
                <w:sz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32" w:name="__Fieldmark__222_2350749335"/>
            <w:bookmarkStart w:id="133" w:name="__Fieldmark__222_2350749335"/>
            <w:bookmarkEnd w:id="13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Accep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34" w:name="__Fieldmark__223_2350749335"/>
            <w:bookmarkStart w:id="135" w:name="__Fieldmark__223_2350749335"/>
            <w:bookmarkEnd w:id="13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Reject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36" w:name="__Fieldmark__224_2350749335"/>
            <w:bookmarkStart w:id="137" w:name="__Fieldmark__224_2350749335"/>
            <w:bookmarkEnd w:id="13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Foreign Licen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38" w:name="__Fieldmark__225_2350749335"/>
            <w:bookmarkStart w:id="139" w:name="__Fieldmark__225_2350749335"/>
            <w:bookmarkEnd w:id="13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Reinstatement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3915" w:leader="none"/>
                <w:tab w:val="left" w:pos="4185" w:leader="none"/>
                <w:tab w:val="left" w:pos="7740" w:leader="none"/>
                <w:tab w:val="left" w:pos="7974" w:leader="none"/>
                <w:tab w:val="left" w:pos="9054" w:leader="none"/>
                <w:tab w:val="left" w:pos="9315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40" w:name="__Fieldmark__226_2350749335"/>
            <w:bookmarkStart w:id="141" w:name="__Fieldmark__226_2350749335"/>
            <w:bookmarkEnd w:id="14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Reissue or Exchange of Pilot Certific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42" w:name="__Fieldmark__227_2350749335"/>
            <w:bookmarkStart w:id="143" w:name="__Fieldmark__227_2350749335"/>
            <w:bookmarkEnd w:id="14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Approved Course Graduate</w:t>
              <w:tab/>
              <w:t>Instructor Renewal Based on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3915" w:leader="none"/>
                <w:tab w:val="left" w:pos="4185" w:leader="none"/>
                <w:tab w:val="left" w:pos="7668" w:leader="none"/>
                <w:tab w:val="left" w:pos="7974" w:leader="none"/>
                <w:tab w:val="left" w:pos="9054" w:leader="none"/>
                <w:tab w:val="left" w:pos="9315" w:leader="none"/>
              </w:tabs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44" w:name="__Fieldmark__228_2350749335"/>
            <w:bookmarkStart w:id="145" w:name="__Fieldmark__228_2350749335"/>
            <w:bookmarkEnd w:id="14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Special Medical test conducted – report forward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46" w:name="__Fieldmark__229_2350749335"/>
            <w:bookmarkStart w:id="147" w:name="__Fieldmark__229_2350749335"/>
            <w:bookmarkEnd w:id="14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Other Approved FAA Qualification Criter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48" w:name="__Fieldmark__230_2350749335"/>
            <w:bookmarkStart w:id="149" w:name="__Fieldmark__230_2350749335"/>
            <w:bookmarkEnd w:id="14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Activit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50" w:name="__Fieldmark__231_2350749335"/>
            <w:bookmarkStart w:id="151" w:name="__Fieldmark__231_2350749335"/>
            <w:bookmarkEnd w:id="15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Training Course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3672" w:leader="none"/>
                <w:tab w:val="left" w:pos="3717" w:leader="none"/>
                <w:tab w:val="left" w:pos="7668" w:leader="none"/>
                <w:tab w:val="left" w:pos="7974" w:leader="none"/>
                <w:tab w:val="left" w:pos="9054" w:leader="none"/>
                <w:tab w:val="left" w:pos="9315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>to Aeromedical Certification Branch, AAM-330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52" w:name="__Fieldmark__232_2350749335"/>
            <w:bookmarkStart w:id="153" w:name="__Fieldmark__232_2350749335"/>
            <w:bookmarkEnd w:id="15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Tes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rFonts w:cs="Arial" w:ascii="Arial Black" w:hAnsi="Arial Black"/>
              </w:rPr>
              <w:fldChar w:fldCharType="separate"/>
            </w:r>
            <w:bookmarkStart w:id="154" w:name="__Fieldmark__233_2350749335"/>
            <w:bookmarkStart w:id="155" w:name="__Fieldmark__233_2350749335"/>
            <w:bookmarkEnd w:id="155"/>
            <w:r>
              <w:rPr>
                <w:rFonts w:cs="Arial" w:ascii="Arial Black" w:hAnsi="Arial Black"/>
                <w:sz w:val="10"/>
              </w:rPr>
            </w:r>
            <w:r>
              <w:rPr>
                <w:sz w:val="10"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</w:rPr>
              <w:t>Duties and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3717" w:leader="none"/>
                <w:tab w:val="left" w:pos="3969" w:leader="none"/>
                <w:tab w:val="left" w:pos="7632" w:leader="none"/>
                <w:tab w:val="left" w:pos="7974" w:leader="none"/>
                <w:tab w:val="left" w:pos="9054" w:leader="none"/>
                <w:tab w:val="left" w:pos="954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ab/>
              <w:tab/>
              <w:tab/>
              <w:tab/>
              <w:tab/>
              <w:tab/>
              <w:t>Responsibilities</w:t>
            </w:r>
          </w:p>
        </w:tc>
      </w:tr>
      <w:tr>
        <w:trPr>
          <w:trHeight w:val="424" w:hRule="atLeast"/>
        </w:trPr>
        <w:tc>
          <w:tcPr>
            <w:tcW w:w="4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raining Course (FIRC) Name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3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Graduation Certificate No.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933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Inspector’s Signature </w:t>
              <w:tab/>
              <w:t>(Print Name &amp; Sign)</w:t>
            </w:r>
          </w:p>
          <w:p>
            <w:pPr>
              <w:pStyle w:val="Normal"/>
              <w:tabs>
                <w:tab w:val="clear" w:pos="720"/>
                <w:tab w:val="left" w:pos="1933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88" w:leader="none"/>
                <w:tab w:val="left" w:pos="1933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rtificate No:</w:t>
            </w:r>
          </w:p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188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A District Office</w:t>
            </w:r>
          </w:p>
          <w:p>
            <w:pPr>
              <w:pStyle w:val="Normal"/>
              <w:tabs>
                <w:tab w:val="clear" w:pos="720"/>
                <w:tab w:val="left" w:pos="115" w:leader="none"/>
                <w:tab w:val="left" w:pos="2209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3931" w:leader="none"/>
                <w:tab w:val="left" w:pos="8521" w:leader="none"/>
                <w:tab w:val="left" w:pos="9331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10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4" w:type="dxa"/>
              <w:bottom w:w="0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32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Attachment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56" w:name="__Fieldmark__241_2350749335"/>
            <w:bookmarkStart w:id="157" w:name="__Fieldmark__241_2350749335"/>
            <w:bookmarkEnd w:id="15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  Airman’s Identification (ID)</w:t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  <w:tab w:val="left" w:pos="7515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58" w:name="__Fieldmark__242_2350749335"/>
            <w:bookmarkStart w:id="159" w:name="__Fieldmark__242_2350749335"/>
            <w:bookmarkEnd w:id="159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Student Pilot Certificate (Copy)</w:t>
              <w:tab/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________</w: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ab/>
              <w:t>ID:</w:t>
            </w:r>
            <w:r>
              <w:rPr>
                <w:rFonts w:cs="Courier New" w:ascii="Courier New" w:hAnsi="Courier New"/>
                <w:sz w:val="13"/>
              </w:rPr>
              <w:tab/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  <w:tab w:val="left" w:pos="7515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>Form of ID</w:t>
              <w:tab/>
              <w:t>Name:</w:t>
              <w:tab/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_____</w:t>
            </w:r>
            <w:r/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</w:tabs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60" w:name="__Fieldmark__246_2350749335"/>
            <w:bookmarkStart w:id="161" w:name="__Fieldmark__246_2350749335"/>
            <w:bookmarkEnd w:id="161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Knowledge Test Report</w:t>
              <w:tab/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________</w: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>Number</w:t>
              <w:tab/>
              <w:t xml:space="preserve">Date of Birth: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_</w:t>
            </w:r>
            <w:r/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62" w:name="__Fieldmark__249_2350749335"/>
            <w:bookmarkStart w:id="163" w:name="__Fieldmark__249_2350749335"/>
            <w:bookmarkEnd w:id="163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Temporary Airman Certificate</w:t>
              <w:tab/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>Expiration Date</w:t>
              <w:tab/>
              <w:t xml:space="preserve">Certificate Number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</w:t>
            </w:r>
            <w:r/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64" w:name="__Fieldmark__252_2350749335"/>
            <w:bookmarkStart w:id="165" w:name="__Fieldmark__252_2350749335"/>
            <w:bookmarkEnd w:id="165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Notice of Disapproval</w:t>
              <w:tab/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31" w:leader="none"/>
                <w:tab w:val="left" w:pos="711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ab/>
              <w:t>Telephone Number</w:t>
              <w:tab/>
              <w:t xml:space="preserve">E-Mail Address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6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41" w:leader="none"/>
                <w:tab w:val="left" w:pos="7146" w:leader="none"/>
              </w:tabs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b/>
                <w:bCs/>
                <w:rFonts w:cs="Arial" w:ascii="Arial Black" w:hAnsi="Arial Black"/>
              </w:rPr>
              <w:instrText xml:space="preserve"> FORMCHECKBOX </w:instrText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separate"/>
            </w:r>
            <w:bookmarkStart w:id="166" w:name="__Fieldmark__255_2350749335"/>
            <w:bookmarkStart w:id="167" w:name="__Fieldmark__255_2350749335"/>
            <w:bookmarkEnd w:id="167"/>
            <w:r>
              <w:rPr>
                <w:rFonts w:cs="Arial" w:ascii="Arial Black" w:hAnsi="Arial Black"/>
                <w:b/>
                <w:bCs/>
                <w:sz w:val="10"/>
              </w:rPr>
            </w:r>
            <w:r>
              <w:rPr>
                <w:sz w:val="10"/>
                <w:b/>
                <w:bCs/>
                <w:rFonts w:cs="Arial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Superseded Airman Certificate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right" w:pos="11313" w:leader="none"/>
        </w:tabs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bCs/>
          <w:sz w:val="12"/>
        </w:rPr>
        <w:t>FAA Form 8710-1 (4-00) Supersedes Previous Edition</w:t>
      </w: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bCs/>
          <w:sz w:val="12"/>
        </w:rPr>
        <w:t>NSN: 0052-00-682-5007</w:t>
      </w:r>
    </w:p>
    <w:sectPr>
      <w:type w:val="continuous"/>
      <w:pgSz w:w="12240" w:h="15840"/>
      <w:pgMar w:left="360" w:right="360" w:gutter="0" w:header="0" w:top="1440" w:footer="0" w:bottom="2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" w:leader="none"/>
        <w:tab w:val="left" w:pos="655" w:leader="none"/>
      </w:tabs>
      <w:jc w:val="center"/>
      <w:outlineLvl w:val="5"/>
    </w:pPr>
    <w:rPr>
      <w:rFonts w:ascii="Arial" w:hAnsi="Arial" w:cs="Arial"/>
      <w:b/>
      <w:bCs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13:00Z</dcterms:created>
  <dc:creator>Keith Wannamaker</dc:creator>
  <dc:description/>
  <dc:language>en-US</dc:language>
  <cp:lastModifiedBy>Keith Wannamaker</cp:lastModifiedBy>
  <cp:lastPrinted>2000-12-17T14:11:00Z</cp:lastPrinted>
  <dcterms:modified xsi:type="dcterms:W3CDTF">2002-03-27T22:43:00Z</dcterms:modified>
  <cp:revision>12</cp:revision>
  <dc:subject/>
  <dc:title>FAA Form 8710-1 (4-00)</dc:title>
</cp:coreProperties>
</file>